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>Введение…………………………………………………………………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>Общие указания и рекомендации……………………………………...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>Разработка, выполнение и офор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ктических работ………………………………………………………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>Литература………………………………………………………………..7</w:t>
      </w:r>
    </w:p>
    <w:p>
      <w:pPr>
        <w:pStyle w:val="Normal"/>
        <w:rPr/>
      </w:pPr>
      <w:r>
        <w:rPr>
          <w:sz w:val="28"/>
          <w:szCs w:val="28"/>
        </w:rPr>
        <w:t>5</w:t>
        <w:tab/>
        <w:t>Приложение1     Основная надпись (угловой штамп)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актических работ, архитекту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шрифты…………………………………………………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br w:type="page"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рхитектор должен мыслить колористически, используя цвет как композиционное средство и как средство раскрытия «образа» объекта проектирования и донесения своего замысла до заказчика и зр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сциплина «Цветоведение» предусматривает изучение цветосистем, применяемых в архитектурной практике, свойств цвета, оформление с типами колоритов и цветовых композиций, изучение психологических свойств цвета, приемы разработок цветовых ассоциаций, применение их в цветовой колорис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учая данную дисциплину, учащийся формирует знание  по колористике, которые необходимы в профессиональной деятельности техника-архит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сциплина «Цветоведение» во взаимосвязи с другими учебными дисциплинами создает основу для свободного, всестороннего и осмысленного решения архитектурно-художественных и эстетических задач с  учетом реального выполнения их в материале.</w:t>
      </w:r>
    </w:p>
    <w:p>
      <w:pPr>
        <w:pStyle w:val="Normal"/>
        <w:rPr/>
      </w:pPr>
      <w:r>
        <w:rPr>
          <w:sz w:val="28"/>
          <w:szCs w:val="28"/>
        </w:rPr>
        <w:tab/>
        <w:t>При изучении дисциплины предусматривается ряд теоретических занятий, а также практических для проверки и выполнения полученных знаний в матери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tab/>
        <w:t>Общие указания и рекомен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нятия по цветоведению – это комплексная самостоятельная, творческая работа, целью которой является освоение и совершенствование практических навыков использования цвета как композиционного средства в архитектурном проектировании, развитие творческого потенциала и художественного вкуса. При этом заостряется внимание на том, что цвет – не дополнительное, подчиненное средство архитектурного формообразования, а самостоятельный инструмент упорядочивания пространства и влияния на чувства человека, вызывая определенные эмоции и желания. Эта работа осуществляется в форме практических работ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актические работы выполняются вручную без применения компьютерной и печатной техники. Допускается применение техники аппликации и коллаж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чее поле работ ограничивается рамкой на расстоянии 10 мм от краев, линии рамки допускается не показывать, при этом изображения не должны выступать за границы рабочего поля. На каждом листе в нижнем правом углу выполняется основная надпись (угловой штамп) по установленному внутреннему стандарту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д началом практических занятий преподаватель должен объяснить учащимся их цель, задачи, ознакомить с техническими приемами работы, последовательностью их вы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ктическое задание по цветовым композициям, цветовым ассоциациям, теории времен года предусматривают наиболее полное раскрытие и стимулирование у учащихся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оценке качества выполненных работ целесообразно обсуждать их в присутствии всей группы, а из лучших работ формировать выставочный и методический наглядный фонд по данной дисциплин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аботы учащихся по цветоведению оцениваются дифференцированно по отдельным заданиям, на основе которых выводится в конце семестра итоговая оц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полненные работы хранятся в кабинете архитектурного проектирования до окончания учащимися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>Разработка, выполнение и оформление практически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ветовые композиции. Правила цветовой композиции. Типы колорит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Задач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колоритом и его связующими звеньями, типа колоритов. Изучение видов цветовой композиции и правил цветовой гармон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Материалы и инструмен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мага белая: формат А4 (4 шт.), А3 (1 шт.), краски гуашевые, ки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эскизов цветовой формальной композиции в 3-4-х  вариан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цветие (насыщенный, приглушенный, разбеленны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хромные (холодная гамма: насыщенный, разбеленный, приглушенны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лая гамма (насыщенный, разбеленный, приглушенны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ярная композиция (в нейтральной гамме и насыщенном колорите, в теплой гамме и зачерненном колорите; в холодной гамме и разбеленном колорите). На основе одного из разработанных эскизов выполнение композиции на формате А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ап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чащиеся выбирают один из типов цветовой композиции для выполнения работы</w:t>
      </w:r>
    </w:p>
    <w:p>
      <w:pPr>
        <w:pStyle w:val="Normal"/>
        <w:rPr/>
      </w:pPr>
      <w:r>
        <w:rPr>
          <w:sz w:val="28"/>
          <w:szCs w:val="28"/>
        </w:rPr>
        <w:t>2) Учащиеся разрабатывают варианты фор-эскизов (5-6) в черно-белом и цветном вариантах</w:t>
      </w:r>
    </w:p>
    <w:p>
      <w:pPr>
        <w:pStyle w:val="Normal"/>
        <w:rPr/>
      </w:pPr>
      <w:r>
        <w:rPr>
          <w:sz w:val="28"/>
          <w:szCs w:val="28"/>
        </w:rPr>
        <w:t>3) На основе отобранного фор-эскиза учащиеся разрабатывают подробный эскиз в цвете</w:t>
      </w:r>
    </w:p>
    <w:p>
      <w:pPr>
        <w:pStyle w:val="Normal"/>
        <w:rPr/>
      </w:pPr>
      <w:r>
        <w:rPr>
          <w:sz w:val="28"/>
          <w:szCs w:val="28"/>
        </w:rPr>
        <w:t>4) На основе разработанного эскиза, выбранной цветовой композиции в трех колоритах по выбору (насыщенный, разбеленный, зачерненный, ломанный,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дин из трех разработанных эскизов учащийся выполняет в увеличенном виде на формате А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отче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ный отчет по практической работе №1 состоит из нескольких вариантов фор-эскизов, подробно разработанного эскиза в цветовом варианте, выполненного на основе отобранного фор-эскиза, эскиза, выбранной цветовой композиции в трех колоритах по выбору, увеличенная композиция (один из вариантов колорита) в цвете (формат А3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троль работы:</w:t>
      </w:r>
    </w:p>
    <w:p>
      <w:pPr>
        <w:pStyle w:val="Normal"/>
        <w:rPr/>
      </w:pPr>
      <w:r>
        <w:rPr>
          <w:sz w:val="28"/>
          <w:szCs w:val="28"/>
        </w:rPr>
        <w:tab/>
        <w:t>Оценивание хода работы возможно на любом этапе выполнения задания (кроме первого). Обязательно рекомендуется оценивание третьего, четвертого, пятого эта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выполнения: 4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Цветовые ассоциаци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видами цветовых ассоциаций. Изучение психологических свойств цв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Материалы и инструмен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мага белая формата А4 (4 шт.), формата А3 (1шт.), краски гуашевые, ки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эскизов композиции на тему «Натюрморт» (формальная композиция и т.д.) в трех-четырех готовых вариан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ые цветовые ассоциации («Лирический натюрморт», «Спокойный натюрморт», «Драматический натюрморт», «Трагический натюрморт», «Покой», «Волнение», «Экстаз»).</w:t>
      </w:r>
    </w:p>
    <w:p>
      <w:pPr>
        <w:pStyle w:val="Normal"/>
        <w:rPr/>
      </w:pPr>
      <w:r>
        <w:rPr>
          <w:sz w:val="28"/>
          <w:szCs w:val="28"/>
        </w:rPr>
        <w:t>- Вкусовые цветовые ассоциации («Сладкое», «Острое», «Горькое», «Вкусно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язательные цветовые ассоциации («Мягкое», «Колючее», «Сладкое» и  т.д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апы работы:</w:t>
      </w:r>
    </w:p>
    <w:p>
      <w:pPr>
        <w:pStyle w:val="Normal"/>
        <w:rPr/>
      </w:pPr>
      <w:r>
        <w:rPr>
          <w:sz w:val="28"/>
          <w:szCs w:val="28"/>
        </w:rPr>
        <w:t>1) Учащиеся разрабатываю варианты фор-эскизов (5-6 тематического натюрморта в черно-белом и цветном вариан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чащиеся разрабатывают цветовые колориты трех выбранных на свое усмотрение цветовых ассоци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 основе разработанного эскиза тематического натюрморта и цветовых палитр выполняют эскизы выбранного натюрморта в трех ассоциативных состояниях по вы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дин из трех выбранных эскизов учащийся выполняет в увеличенном виде (формат А3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отче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ный отчет по практической работе №2 состоит из нескольких (5-6) вариантов фор-эскизов тематического натюрморта, разработанных цветовых палитр ассоциаций (3 палитры, в каждую не менее пяти цвет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ab/>
        <w:t>Эскизы выбранного тематического натюрморта в трех цветовых ассоциациях по выбор, увеличенная композиция в цвете формата А3 (один из вариантов эскизо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троль рабо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ценивание хода работы возможно на любом этапе выполнения задания. Обязательным рекомендуется оценивание третьего и четвертого этапов эски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выполнения: 5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а: «Цвет в интерьере»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дача: Актуализация знаний по темам «Воздействие цвета», «Цветовые поверхности», «Композиция», «Цветовая архитектура»и применение их в практических работах. Наработка технических навыков работы с крас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ериалы и инструменты: бумага белая формата А4 (10 шт.), А2 (1 шт.), краски гуашевые, ки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рабо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в цвете выбранного интерьера. Применение на практике знаний о закономерностях взаимодействии цвета и объемно-пространственной формы, психологических свойств 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блюдение методически правильной последовательности работы над цветовой композици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Этапы рабо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Учащиеся выбирают один из вариантов интерьера для выполнения собственной работы, используя иллюстрации в литературе, журналах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чащиеся разрабатывают характеристику виртуального заказчика жилого интерьера, художественный образ жилого или общественного интерьера</w:t>
      </w:r>
    </w:p>
    <w:p>
      <w:pPr>
        <w:pStyle w:val="Normal"/>
        <w:rPr/>
      </w:pPr>
      <w:r>
        <w:rPr>
          <w:sz w:val="28"/>
          <w:szCs w:val="28"/>
        </w:rPr>
        <w:t>3) На основе выведенного образа учащиеся разрабатывают подробные эскизы (2-3) интерьера в ц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 основе разработанного и отобранного эскиза учащиеся выполняют цветовую разработку интерьера на формате А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отче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ный отчет по практической работе №3 состоит из:</w:t>
      </w:r>
    </w:p>
    <w:p>
      <w:pPr>
        <w:pStyle w:val="Normal"/>
        <w:rPr/>
      </w:pPr>
      <w:r>
        <w:rPr>
          <w:sz w:val="28"/>
          <w:szCs w:val="28"/>
        </w:rPr>
        <w:t>- нескольких вариантов разработанных эскизов интерьера в цветовом вариан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овых палитр, применяемых к данному интерье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робно разработанного выбранного цветового эскиза интерьера;</w:t>
      </w:r>
    </w:p>
    <w:p>
      <w:pPr>
        <w:pStyle w:val="Normal"/>
        <w:rPr/>
      </w:pPr>
      <w:r>
        <w:rPr>
          <w:sz w:val="28"/>
          <w:szCs w:val="28"/>
        </w:rPr>
        <w:t>- увеличенная разработка интерьера в цвете (формат А 2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троль рабо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язательным рекомендуется оценивание второго, третьего, четвертого эта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выполнения: 12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3" w:hanging="705"/>
        <w:rPr/>
      </w:pPr>
      <w:r>
        <w:rPr>
          <w:sz w:val="28"/>
          <w:szCs w:val="28"/>
        </w:rPr>
        <w:t xml:space="preserve">1     </w:t>
        <w:tab/>
        <w:t>Агранович Е.С., Пономарева А.А., Литвинова. Архитектурная колористика, практикум, - УП Технопринт, 2002</w:t>
      </w:r>
    </w:p>
    <w:p>
      <w:pPr>
        <w:pStyle w:val="Normal"/>
        <w:ind w:left="1413" w:hanging="705"/>
        <w:rPr>
          <w:sz w:val="28"/>
          <w:szCs w:val="28"/>
        </w:rPr>
      </w:pPr>
      <w:r>
        <w:rPr>
          <w:sz w:val="28"/>
          <w:szCs w:val="28"/>
        </w:rPr>
        <w:t>2</w:t>
        <w:tab/>
        <w:t xml:space="preserve">Ватерман Г. Дизайн вашей квартиры. – Словакия, Кристина и Кº, 1997  </w:t>
      </w:r>
    </w:p>
    <w:p>
      <w:pPr>
        <w:pStyle w:val="Normal"/>
        <w:rPr/>
      </w:pPr>
      <w:r>
        <w:rPr>
          <w:sz w:val="28"/>
          <w:szCs w:val="28"/>
        </w:rPr>
        <w:tab/>
        <w:t>3</w:t>
        <w:tab/>
        <w:t>Миронова Л.М. Цветоведение. – М. 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</w:t>
        <w:tab/>
        <w:t>Миронова Л.М. Цвет в изобразительном искусстве. Мн.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</w:t>
        <w:tab/>
        <w:t>Степанов Н.Н. Цвет в интерьере. – Киев, Ваша школа, 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19:00Z</dcterms:created>
  <dc:creator>ггпк</dc:creator>
  <dc:description/>
  <cp:keywords/>
  <dc:language>en-US</dc:language>
  <cp:lastModifiedBy>admin</cp:lastModifiedBy>
  <cp:lastPrinted>2007-11-23T13:46:00Z</cp:lastPrinted>
  <dcterms:modified xsi:type="dcterms:W3CDTF">2007-11-23T19:10:00Z</dcterms:modified>
  <cp:revision>81</cp:revision>
  <dc:subject/>
  <dc:title/>
</cp:coreProperties>
</file>