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чэбна-метадычнае забеспячэнне спецыяльнасцей УА ГДП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пецыяльнасць 2-69 01 01 “Архітэктура”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1. Пералік вучэбных планаў:</w:t>
      </w:r>
    </w:p>
    <w:p>
      <w:pPr>
        <w:pStyle w:val="Normal"/>
        <w:jc w:val="both"/>
        <w:rPr/>
      </w:pPr>
      <w:r>
        <w:rPr>
          <w:b/>
          <w:lang w:val="be-BY"/>
        </w:rPr>
        <w:t xml:space="preserve">1. Тыпавы вучэбны план РБ </w:t>
      </w:r>
      <w:r>
        <w:rPr>
          <w:lang w:val="be-BY"/>
        </w:rPr>
        <w:t>ст № 27 Д/тып, зацв.Мін.адукацыі РБ 11.06.2004г.</w:t>
      </w:r>
    </w:p>
    <w:p>
      <w:pPr>
        <w:pStyle w:val="Normal"/>
        <w:jc w:val="both"/>
        <w:rPr/>
      </w:pPr>
      <w:r>
        <w:rPr>
          <w:b/>
          <w:lang w:val="be-BY"/>
        </w:rPr>
        <w:t xml:space="preserve">2. Тыпавы вучэбны план спецыялізацыі РБ </w:t>
      </w:r>
      <w:r>
        <w:rPr>
          <w:lang w:val="be-BY"/>
        </w:rPr>
        <w:t>ст № 27 Д/тып – спец. 02, зацв.Мін.адукацыі РБ 11.06.2004г.</w:t>
      </w:r>
    </w:p>
    <w:p>
      <w:pPr>
        <w:pStyle w:val="Normal"/>
        <w:jc w:val="both"/>
        <w:rPr/>
      </w:pPr>
      <w:r>
        <w:rPr>
          <w:b/>
          <w:lang w:val="be-BY"/>
        </w:rPr>
        <w:t xml:space="preserve">3. Рабочы вучэбны план, </w:t>
      </w:r>
      <w:r>
        <w:rPr>
          <w:lang w:val="be-BY"/>
        </w:rPr>
        <w:t>зацв. дырэктарам УА ГДПК 05.07.2007г.</w:t>
      </w:r>
    </w:p>
    <w:p>
      <w:pPr>
        <w:pStyle w:val="Normal"/>
        <w:jc w:val="both"/>
        <w:rPr/>
      </w:pPr>
      <w:r>
        <w:rPr>
          <w:b/>
          <w:lang w:val="be-BY"/>
        </w:rPr>
        <w:t xml:space="preserve">4. Рабочы вучэбны план, </w:t>
      </w:r>
      <w:r>
        <w:rPr>
          <w:lang w:val="be-BY"/>
        </w:rPr>
        <w:t>зацв. дырэктарам УА ГДПК 30.08.2008г.</w:t>
      </w:r>
    </w:p>
    <w:p>
      <w:pPr>
        <w:pStyle w:val="Normal"/>
        <w:jc w:val="both"/>
        <w:rPr/>
      </w:pPr>
      <w:r>
        <w:rPr>
          <w:b/>
          <w:lang w:val="be-BY"/>
        </w:rPr>
        <w:t xml:space="preserve">5. Вучэбны план </w:t>
      </w:r>
      <w:r>
        <w:rPr>
          <w:lang w:val="be-BY"/>
        </w:rPr>
        <w:t>РБ ст.№ 32 Д/к, зацв.Мін.адукацыі РБ 15.06.2009г.</w:t>
      </w:r>
    </w:p>
    <w:p>
      <w:pPr>
        <w:pStyle w:val="Normal"/>
        <w:jc w:val="both"/>
        <w:rPr/>
      </w:pPr>
      <w:r>
        <w:rPr>
          <w:b/>
          <w:lang w:val="be-BY"/>
        </w:rPr>
        <w:t xml:space="preserve">6. Вучэбны план спецыялізацыі </w:t>
      </w:r>
      <w:r>
        <w:rPr>
          <w:lang w:val="be-BY"/>
        </w:rPr>
        <w:t>РБ ст.№ 32 Д/к-спец.02, зацв.Мін.адукацыі РБ 15.06.2009г.</w:t>
      </w:r>
    </w:p>
    <w:p>
      <w:pPr>
        <w:pStyle w:val="Normal"/>
        <w:jc w:val="both"/>
        <w:rPr/>
      </w:pPr>
      <w:r>
        <w:rPr>
          <w:b/>
          <w:lang w:val="be-BY"/>
        </w:rPr>
        <w:t xml:space="preserve">7. Рабочы вучэбны план, </w:t>
      </w:r>
      <w:r>
        <w:rPr>
          <w:lang w:val="be-BY"/>
        </w:rPr>
        <w:t>зацв.дырэктарам УА ГДПК 31.08.2009г.</w:t>
      </w:r>
    </w:p>
    <w:p>
      <w:pPr>
        <w:pStyle w:val="Normal"/>
        <w:jc w:val="both"/>
        <w:rPr/>
      </w:pPr>
      <w:r>
        <w:rPr>
          <w:b/>
          <w:lang w:val="be-BY"/>
        </w:rPr>
        <w:t xml:space="preserve">8. Рабочы вучэбны план, </w:t>
      </w:r>
      <w:r>
        <w:rPr>
          <w:lang w:val="be-BY"/>
        </w:rPr>
        <w:t>зацв.дырэктарам УА ГДПК 31.08.2010г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/>
        <w:t>3.2. Пералік дзеючых вучэбных праграм:</w:t>
      </w:r>
    </w:p>
    <w:tbl>
      <w:tblPr>
        <w:tblW w:w="157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000"/>
        <w:gridCol w:w="1500"/>
        <w:gridCol w:w="2996"/>
        <w:gridCol w:w="2501"/>
        <w:gridCol w:w="1203"/>
        <w:gridCol w:w="2500"/>
      </w:tblGrid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3.2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Спецыяльнасць 2-69 01 01 “Архітэктура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Агульнапрафесійны цык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>3.2.1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Уводзіны ў спецыяльнасц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007г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Міністэрства адукацыі РБ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Раб.вуч.праграм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007г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Дырэктар УА ГДПК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>3.2.2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Інжынерная графік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002г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Міністэрства адукацыі РБ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Раб.вуч.праграм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007г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Дырэктар УА ГДПК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>3.2.3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Асновы тэхнічнай механікі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000г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Міністэрства адукацыі РБ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Раб.вуч.праграм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009г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Дырэктар УА ГДПК</w:t>
            </w:r>
          </w:p>
        </w:tc>
      </w:tr>
      <w:tr>
        <w:trPr>
          <w:trHeight w:val="351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3.2.4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Геадэзія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003г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Міністэрства адукацыі РБ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Раб.вуч.праграм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004г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Дырэктар УА ГДПК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>3.2.5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Матэрыялазнаўств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003г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Міністэрства адукацыі РБ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Раб.вуч.праграм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004г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Дырэктар УА ГДПК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>3.2.6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Асновы аховы прац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005г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Міністэрства адукацыі РБ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Раб.вуч.праграм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008г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Дырэктар УА ГДПК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>3.2.7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Гісторыя архітэктур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Раб.вуч.праграм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010г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Дырэктар УА ГДПК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Тэматычны план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009г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РІП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>3.2.8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en-US"/>
              </w:rPr>
            </w:pPr>
            <w:r>
              <w:rPr>
                <w:lang w:val="be-BY"/>
              </w:rPr>
              <w:t>Гісторыя беларускай архітэктур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001г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Міністэрства адукацыі РБ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Раб.вуч.праграм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010г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Дырэктар УА ГДПК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Тэматычны план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009г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РІП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>3.2.9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Гісторыя выяўленчага мастацтв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000г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Міністэрства адукацыі РБ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Раб.вуч.праграм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010г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Дырэктар УА ГДПК</w:t>
            </w:r>
          </w:p>
        </w:tc>
      </w:tr>
      <w:tr>
        <w:trPr>
          <w:trHeight w:val="211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Тэматычны план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009г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РІП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70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>3.2.10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Эканоміка архітэктуры і будаўніцтв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010г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Міністэрства адукацыі РБ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>3.2.11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Асновы менеджмен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007г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Міністэрства адукацыі РБ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7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be-BY"/>
              </w:rPr>
              <w:t>3.2.12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Дзелавая дакументацы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006г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Міністэрства адукацыі РБ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3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Спецыяльны цык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be-BY"/>
              </w:rPr>
              <w:t>3.2.13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Архітэктурная графік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1999г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Міністэрства адукацыі РБ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Раб.вуч.праграм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010г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Дырэктар УА ГДПК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Тэматычнае планаванн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009г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РІП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3.2.14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Малюна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001г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Міністэрства адукацыі РБ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Раб.вуч.праграм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006г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Дырэктар УА ГДПК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be-BY"/>
              </w:rPr>
              <w:t>3.2.15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Жывапі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002г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Міністэрства адукацыі РБ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Раб.вуч.праграм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004г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Дырэктар УА ГДПК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be-BY"/>
              </w:rPr>
              <w:t>3.2.16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Колеразнаўств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Раб.вуч.праграм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010г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Дырэктар УА ГДПК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Тэматычны план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009г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РІП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be-BY"/>
              </w:rPr>
              <w:t>3.2.17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Архітэктурнае праектаванн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Раб.вуч.праграм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010г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Дырэктар УА ГДПК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Тэматычны план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009г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РІП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be-BY"/>
              </w:rPr>
              <w:t>3.2.18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Архітэктурная кампазіцы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000г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Міністэрства адукацыі РБ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Раб.вуч.праграм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010г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Дырэктар УА ГДПК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Тэматычны план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009г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РІП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be-BY"/>
              </w:rPr>
              <w:t>3.2.19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Тыпалогія будынка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Раб.вуч.праграм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010г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Дырэктар УА ГДПК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Тэматычны план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009г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РІП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be-BY"/>
              </w:rPr>
              <w:t>3.2.20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Макетаванн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Раб.вуч.праграм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010г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Дырэктар УА ГДПК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Тэматычны план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009г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РІП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be-BY"/>
              </w:rPr>
              <w:t>3.2.21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Планіроўка населеных месца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Раб.вуч.праграм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010г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Дырэктар УА ГДПК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Тэматычны план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009г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РІП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be-BY"/>
              </w:rPr>
              <w:t>3.2.22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Інжынерныя сеткі і абсталяванн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008г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Міністэрства адукацыі РБ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be-BY"/>
              </w:rPr>
              <w:t>3.2.23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Канструкцыі будынкаў і збудавання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010г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Міністэрства адукацыі РБ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3.2.24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Тэхналогія і арганізацыя будаўніцтв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Раб.вуч.праграм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010г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Дырэктар УА ГДПК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Тэматычны план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009г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РІП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be-BY"/>
              </w:rPr>
              <w:t>3.2.25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Інфармацыйныя тэхналогіі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Раб.вуч.праграм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010г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Дырэктар УА ГДПК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Тэматычны план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009г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РІП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be-BY"/>
              </w:rPr>
              <w:t>3.2.26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Архітэктурны практыку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Раб.вуч.праграм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010г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Дырэктар УА ГДПК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Тэматычны план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009г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РІП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be-BY"/>
              </w:rPr>
              <w:t>3.2.27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Добраўладкаванне і азеляненне тэрыторый, жылых і грам.буд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Раб.вуч.праграм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010г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Дырэктар УА ГДПК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Тэматычны план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009г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РІП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be-BY"/>
              </w:rPr>
              <w:t>3.2.28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Інтэр’ер і абсталяванне жылых і грамадскіх памяшкання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Раб.вуч.праграм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010г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Дырэктар УА ГДПК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Тэматычны план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009г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РІП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be-BY"/>
              </w:rPr>
              <w:t>3.2.29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Рэканструкцыя  жылых і грамадскіх будынка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Раб.вуч.праграм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010г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Дырэктар УА ГДПК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Тэматычны план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2009г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РІП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851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38:00Z</dcterms:created>
  <dc:creator>Елена Желковская</dc:creator>
  <dc:description/>
  <cp:keywords/>
  <dc:language>en-US</dc:language>
  <cp:lastModifiedBy>Admin</cp:lastModifiedBy>
  <dcterms:modified xsi:type="dcterms:W3CDTF">2011-01-26T10:38:00Z</dcterms:modified>
  <cp:revision>2</cp:revision>
  <dc:subject/>
  <dc:title/>
</cp:coreProperties>
</file>